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dagogy of the Oppress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Pedagogy” - helped with H1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of” - meditation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Oppressed” - how students are helped (negative term is solved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3:42:00Z</dcterms:created>
  <dc:creator>Lucian Green</dc:creator>
  <dc:description/>
  <cp:keywords/>
  <dc:language>en-US</dc:language>
  <cp:lastModifiedBy>Lucian Green</cp:lastModifiedBy>
  <dcterms:modified xsi:type="dcterms:W3CDTF">2010-11-19T23:44:00Z</dcterms:modified>
  <cp:revision>2</cp:revision>
  <dc:subject/>
  <dc:title>Pedagogy of the Oppressed</dc:title>
</cp:coreProperties>
</file>